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öдöмлунъяс донъялан у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ывтэчас. Сёрникузя юкöдъяс» тема серти (те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ывтэчас – тайö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жöртас да грамматика боксянь йитчöм кык либö унджык кыв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малöм мöвпа шуö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ныд вежöртаса кывъя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ёрни стил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женьыд гожöм» кывтэчасын сюрöса кывйöн лоö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женьыд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жö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ыкнан кывйы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коднанны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тöма схема (кадакыв + эмакыв), тайö схемалы лöсялана кывтэчасöн лоö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ытъя шонді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öдйö му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ык улö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тлыны ва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ывтэчасöн оз л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а п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зебсьыны потшöс сайö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ядь садитісн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ура лыддьысьö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анног серти сёрникузя овлö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öрта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ала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уксала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öртана, юалана, чуксала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öртана сёрникузя помын пырджык пуктыссьö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юрöса юкöдъясöн лоöн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увпас, юöрпа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танпас, ногапас, тöдчöданпа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увпас, юöрпас, содтанпа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гапас, тöдчöданп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гапас вочавидзö юалöмъяс вылö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ді? Мы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ый вöчны? Мый керны? Кутшö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тшöм? Кымынöд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öн? Мыйöн? Кодöс? Мый? и с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р? Кöні? Мыйла? Кытчö? Кытысь? Кыдз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лысь признак петкöдлö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увп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öрпа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гапа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танпа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öдчöданп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ьöжйöникöн шлапкис небыдик лым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öй сёрникузяын кывтэчас лы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воддяыс </w:t>
      </w:r>
      <w:r>
        <w:rPr>
          <w:rFonts w:cs="Times New Roman" w:ascii="Times New Roman" w:hAnsi="Times New Roman"/>
          <w:b/>
          <w:i/>
          <w:sz w:val="24"/>
          <w:szCs w:val="24"/>
        </w:rPr>
        <w:t>бур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айö сёрникузяын торйöдöм кыв лоö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увп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öрпа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гапа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танпа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öдчöданп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лалöй сёрникузяяс юкöдъяс сер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ні ме бара виччыся тулыс. Вöралысьыдлы тулыс – медся ыджыд праздник. Лынвылысь воасны бордъя другъяс. Локта вöрö ог кушöн. Лöсьöді нин лунвывса гöсьтъяслы выль сквореч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öдöмлунъяс донъялан у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ывтэчас. Сёрникузя юкöдъяс» тема серти (те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ывтэчас – тайö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ныд вежöртаса кывъя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ёрни стил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жöртас да грамматика боксянь йитчöм кык либö унджык кыв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алöм мöвпа шуö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Югыд шонді» кывтэчасын зависимöй кывйöн лоö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гыд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онді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ыкнан кывйы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коднанны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тöма схема (кадакыв + эмакыв), тайö схемалы лöсялана кывтэчасöн лоö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женьыд гожö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ыддьö вокл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т кампе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ьöжйö гиж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ывтэчасöн оз л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ыдз п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лалö школа гöгöр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чаа гижö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идор да öгуре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анног серти сёрникузя овлö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öртана, юалана, чуксала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ала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уксала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öрта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алана сёрникузя помын пырджык пуктыссьö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юрöса юкöдъясöн лоöн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увпас, юöрпас, содтанпа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танпас, ногапас, тöдчöданпа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увпас, юöрпа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гапас, тöдчöданп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öдчöданпас вочавидзö юалöмъяс вылö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ді? Мы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ый вöчны? Мый керны? Кутшö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тшöм? Кымынöд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öн? Мыйöн? Кодöс? Мый? и с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р? Кöні? Мыйла? Кытчö? Кытысь? Кыдз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лысь действие вöчöм петкöдлö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увп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öрпа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гапа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танпа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öдчöданп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е гуляйта школа дорын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öй сёрникузяын кывтэчас лы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уныс </w:t>
      </w:r>
      <w:r>
        <w:rPr>
          <w:rFonts w:cs="Times New Roman" w:ascii="Times New Roman" w:hAnsi="Times New Roman"/>
          <w:b/>
          <w:i/>
          <w:sz w:val="24"/>
          <w:szCs w:val="24"/>
        </w:rPr>
        <w:t>мич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айö сёрникузяын торйöдöм кыв лоö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öрпасöн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увпасöн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ногапасöн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) содтанпасöн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) тöдчöданпасö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лалöй сёрникузяяс юкöдъяс сер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 туйыс заводитчис дзоридзсянь. Дзоридз вашкöдіс меным ассьыс нимсö. Ме котöрті паныд гожся кыаыслы. Ена мича дзоридз быдмис туй пöлöн. Уна радлун найö вайисны меным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46:00Z</dcterms:created>
  <dc:creator>Пользователь</dc:creator>
  <dc:description/>
  <cp:keywords/>
  <dc:language>en-US</dc:language>
  <cp:lastModifiedBy>Пользователь</cp:lastModifiedBy>
  <cp:lastPrinted>2018-10-21T20:38:00Z</cp:lastPrinted>
  <dcterms:modified xsi:type="dcterms:W3CDTF">2018-10-21T18:04:00Z</dcterms:modified>
  <cp:revision>3</cp:revision>
  <dc:subject/>
  <dc:title/>
</cp:coreProperties>
</file>