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öдöмлунъяс донъялан удж</w:t>
      </w:r>
    </w:p>
    <w:p>
      <w:pPr>
        <w:pStyle w:val="Normal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дакыв» тема серти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В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ув тшупöд («3» вылö). 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 – тайö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шöр кывсикас, петкöдлö действие да состояние, вочавидзö мый вöчны? мый керны? юалöмъяс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шöр кывсикас, петкöдлö предмет ним, вочавидзö коді? мый? юалöмъяс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шöр кывсикас, петкöдлö предметлысь признак, вочавидзö кутшöм? юалöм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асяна кывсика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öрйöй кадакывлы лöсялана признакъ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öгасьö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жласьö морт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жласьö лыд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жласьö кад серти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– 3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ывпод (инфинитив) артмö 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т- суффик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ав/ -яв- суффиксъя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ны-, -ыны- суффиксъя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ась- суффикс отсöгöн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лöн наклонение овлö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öртана да тшöкта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алана да чуксала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сяна да абу сосся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та да морттöм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колян када кадакыв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ны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зьö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жас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ыддисны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дöй соссян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öзьöритöй Мунымöс, энö ёгöсьтöй сійöс!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ки ми мунам музейö.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яйт паськöм абу мича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 ме, а ёртöй кутас лыддьыны доклад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 кывйын кадакывлысь торйöдöны татшöм залог сика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удительнöй.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зврат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дза куимнанны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ын гижсьысь кадакывъясöн лоöны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ны (мунны), усьны (усьны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яр (видзны), гып (кер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ывтны (катны), ратш (торъялі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ска (кылö), жбыл (лэбзис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м сёрникузяысь аддзöй да гижöй вуджан кадакыв:</w:t>
      </w:r>
      <w:r>
        <w:rPr>
          <w:rFonts w:cs="Times New Roman" w:ascii="Times New Roman" w:hAnsi="Times New Roman"/>
          <w:sz w:val="24"/>
          <w:szCs w:val="24"/>
        </w:rPr>
        <w:t xml:space="preserve"> «Воисны вöр керкаö да бура дыр ломтысисны, некымынысь содтылісны пессö»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морттöм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я сэсся эз нин вугрась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 тöла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Ывлаын тöдчымöн ыркнитіс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ыпöдчис енэжын тöлысь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визь пыр гижан кадакыв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в (лый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рун (ус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ы (пöжасьны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ыша (кывны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ддьöй сёрникузя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янь шомöскöд орччöн куйлö кыз книга»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дзöй кадакыв да индöй, кутшöм сёрникузя юкöдöн сійö лоö: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дувпасöн (подлежащöй),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юöрпасöн (сказуемöй),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одтанпасöн (дополнение),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огапасöн (обстоятельство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аститöй кадакыв да грамматика категория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48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5" w:before="0" w:after="0"/>
              <w:ind w:left="22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 кöмöдіс вокс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шöктана, соссян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öдчыны – миян мо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юöртана, действительнöй залог, вуджан, 3 мо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ыд локтам горт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юöртана, действительнöй залог, л.к., 1 морт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ö, эн повзьöд менö!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ывпод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2 бал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лыс тшупöд («4» вылö)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ыддьöй текст. </w:t>
      </w:r>
    </w:p>
    <w:p>
      <w:pPr>
        <w:pStyle w:val="Style17"/>
        <w:spacing w:lineRule="atLeast" w:line="2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ак вотігöн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я шонді мудз синнас меліа видзöдö зарни пöжарöн öзйысь вöр весьтын. Югзьöдны му – шонділöн мог. Вöр туй мудер руч моз тюрöдö-пышйö кытчöкö пуяс костö, окота и сылы ворсны. Дзебсьылас бадь кустъяс сайö да бара мыччысьлö. Кок улын шарöдчöны виж да гöрд пу коръяс. Лöсьыдика гильöдöны кокни сандалиа коктö. Кыпыда сьылігтыр тірöдö-котöртö вöр туй кузя кокни бобув кодь, гöрд чышъяна нывка, корсюрö горöдлывлö бöрсьыс вöтчысь бабыс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бабö, лок öдйöнджык! Мыйта тані тшакыс! Чукöрт мекöд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ыс вöтöдас да öлöдас горзысь нывкаöс, лапкерас кина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öюк, гут кулан тшак тайö! Эн вöрöд, йöраяслы згöдитчас. Миян со бур тшаксö наберушка тыр öктысьöма. Гортö нин колö мунны, мöдім вай…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уратова серти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ртöй таблица текст вылö мыджсьöмöн. Мöд столбикса быд строкаö пыртö 3-4 видлöгöн (примерöн)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3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ас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лö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öктана наклонениеа кадакывъяс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öртана наклонение, öнія ка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тöм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ан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öй залога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впод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6 балл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ылыс тшупöд («5» вылö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жöй неыджыд мöвпалана текст (8-10 сёрникузя) индöм темаясысь öтисö бöрйöмöн: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йла кадакыв лоö медшöр кывсикасöн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йла кадакывлы колö кад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ыйла мортлы колöны кадакывъяс?»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7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ъялö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3"/>
        <w:gridCol w:w="1486"/>
        <w:gridCol w:w="1429"/>
        <w:gridCol w:w="143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уп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бал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öдöмлунъяс донъялан удж</w:t>
      </w:r>
    </w:p>
    <w:p>
      <w:pPr>
        <w:pStyle w:val="Normal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дакыв» тема серти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В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ув тшупöд («3» вылö). 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 – тайö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асяна кывсикас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шöр кывсикас, петкöдлö предмет ним, вочавидзö коді? мый? юалöмъяс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шöр кывсикас, петкöдлö предметлысь признак, вочавидзö кутшöм? юалöм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шöр кывсикас, петкöдлö действие да состояние, вочавидзö мый вöчны? мый керны? юалöмъяс вылö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öрйöй кадакывлы лöсялана признакъ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асьö морт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жлöгасьö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жласьö лыд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жласьö кад серти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– 3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ывпод (инфинитив) артмö 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т- суффик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ав/ -яв- суффиксъя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ась- суффикс отсöгöн,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–ны-, -ыны- суффиксъяс отсöгöн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лöн наклонение овлö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сяна да абу сосся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алана да чуксала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öртана да тшöкта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та да морттöм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колян када кадакыв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ляйтöмны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калö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ан,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шойччыны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дöй соссян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йт паськöм абу мича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ки ми мунам музей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ö пöрöдöй пуяс!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 ме, а ёртöй кутас лыддьыны доклад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 кывйын кадакывлысь торйöдöны татшöм залог сика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удительнöй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т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дза куимнанны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ын гижсьысь кадакывъясöн лоöны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ырны (петны), ратш (жугалі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ып (керис), кротш (муні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ны (мунны), усьны (усьны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ска (кылö), жбыл (лэбзис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дöм сёрникузяысь аддзöй да гижöй вуджан кадакыв:</w:t>
      </w:r>
      <w:r>
        <w:rPr>
          <w:rFonts w:cs="Times New Roman" w:ascii="Times New Roman" w:hAnsi="Times New Roman"/>
          <w:sz w:val="24"/>
          <w:szCs w:val="24"/>
        </w:rPr>
        <w:t xml:space="preserve"> «Воисны вöр керкаö да бура дыр ломтысисны, некымынысь содтылісны пессö»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морттöм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я сэсся эз нин вугрась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Ывлаын тöдчымöн ыркнитіс.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й тöла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ыпöдчис енэжын тöлысь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визь пыр гижан кадакыв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в (лый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рун (ус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яр (видзны)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ы (пöжасьны),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ддьöй сёрникузя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ча морöса жонь, ичöт жонь, кöдзыд дырйиыс кыдзи тэ овлан?»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дзöй кадакыв да индöй, кутшöм сёрникузя юкöдöн сійö лоö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увпасöн (подлежащöй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öрпасöн (сказуемöй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танпасöн (дополнение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гапасöн (обстоятельство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аститöй кадакыв да грамматика категория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48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ыд локтам горт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шöктана, соссян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öдчыны – миян мо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юöртана, действительнöй залог, вуджан, 3 мо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 кöмöдіс вокс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юöртана, действительнöй залог, л.к., 1 морт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ö, эн повзьöд менö!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ывпод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2 бал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лыс тшупöд («4» вылö)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ыддьöй текст. </w:t>
      </w:r>
    </w:p>
    <w:p>
      <w:pPr>
        <w:pStyle w:val="Style17"/>
        <w:spacing w:lineRule="atLeast" w:line="2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ак вотігöн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я шонді мудз синнас меліа видзöдö зарни пöжарöн öзйысь вöр весьтын. Югзьöдны му – шонділöн мог. Вöр туй мудер руч моз тюрöдö-пышйö кытчöкö пуяс костö, окота и сылы ворсны. Дзебсьылас бадь кустъяс сайö да бара мыччысьлö. Кок улын шарöдчöны виж да гöрд пу коръяс. Лöсьыдика гильöдöны кокни сандалиа коктö. Кыпыда сьылігтыр тірöдö-котöртö вöр туй кузя кокни бобув кодь, гöрд чышъяна нывка, корсюрö горöдлывлö бöрсьыс вöтчысь бабыс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бабö, лок öдйöнджык! Мыйта тані тшакыс! Чукöрт мекöд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с вöтöдас да öлöдас горзысь нывкаöс, лапкерас кина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öюк, гут кулан тшак тайö! Эн вöрöд, йöраяслы згöдитчас. Миян со бур тшаксö наберушка тыр öктысьöма. Гортö нин колö мунны, мöдім вай…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уратова серти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ртöй таблица текст вылö мыджсьöмöн. Мöд столбикса быд строкаö пыртö 3-4 видлöгöн (примерöн)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3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ас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лö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öктана наклонениеа кадакывъяс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öртана наклонение, öнія ка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тöм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ан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öй залога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впод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6 балл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ылыс тшупöд («5» вылö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жöй неыджыд мöвпалана текст (8-10 сёрникузя) индöм темаясысь öтисö бöрйöмöн: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кадакыв лоö медшöр кывсикасöн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кадакывлы колö кад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мортлы колöны кадакывъяс?»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7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ъялö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3"/>
        <w:gridCol w:w="1486"/>
        <w:gridCol w:w="1429"/>
        <w:gridCol w:w="143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уп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бал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öдöмлунъяс донъялан удж</w:t>
      </w:r>
    </w:p>
    <w:p>
      <w:pPr>
        <w:pStyle w:val="Normal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дакыв» тема серти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В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ув тшупöд («3» вылö). </w:t>
      </w:r>
    </w:p>
    <w:p>
      <w:pPr>
        <w:pStyle w:val="Normal"/>
        <w:spacing w:lineRule="atLeast" w:line="25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 – тайö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шöр кывсикас, петкöдлö действие да состояние, вочавидзö мый вöчны? мый керны? юалöмъяс вылö.</w:t>
      </w:r>
    </w:p>
    <w:p>
      <w:pPr>
        <w:pStyle w:val="Style17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асшöр кывсикас, петкöдлö предметлысь признак, вочавидзö кутшöм? юалöм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шöр кывсикас, петкöдлö предмет ним, вочавидзö коді? мый? юалöмъяс выл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асяна кывсика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öрйöй кадакывлы лöсялана признакъ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асьö кад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жласьö морт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жласьö лыд серти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жлöгасьö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– 3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ывпод (инфинитив) артмö …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т- суффик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ны-, -ыны- суффиксъя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ав/ -яв- суффиксъяс отсöгöн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ась- суффикс отсöгöн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кывлöн наклонение овлö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та да морттöм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алана да чуксала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сяна да абу соссяна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öртана да тшöктана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колян када кадакыв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ны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ги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жас,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а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дöй соссян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йт паськöм абу мича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ки ми мунам музейö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öзьöритöй Мунымöс, энö ёгöсьтöй сійöс!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 ме, а ёртöй кутас лыддьыны доклад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 кывйын кадакывлысь торйöдöны татшöм залог сика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удитель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тнöй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дза куимнанныс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ын гижсьысь кадакывъясöн лоöны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яр (видзны), гып (кер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ны (мунны), усьны (усьны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ывтны (катны), ратш (торъялі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рска (кылö), жбыл (лэбзис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ндöм сёрникузяысь аддзöй да гижöй вуджан кадакыв:</w:t>
      </w:r>
      <w:r>
        <w:rPr>
          <w:rFonts w:cs="Times New Roman" w:ascii="Times New Roman" w:hAnsi="Times New Roman"/>
          <w:sz w:val="24"/>
          <w:szCs w:val="24"/>
        </w:rPr>
        <w:t xml:space="preserve"> «Воисны вöр керкаö да пуисны дозмöра шыд»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морттöм кадакывъя сёрникузя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ся сэсся эз нин вугрась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Ывлаын тöдчымöн ыркнитіс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ни ар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ыпöдчис енэжын тöлысь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öй визь пыр гижан кадакыв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в (лый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рун (усис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ырны (петны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ыша (кывны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ддьöй сёрникузя.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чын яра öзйö би.»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дзöй кадакыв да индöй, кутшöм сёрникузя юкöдöн сійö лоö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öрпасöн (сказуемöй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увпасöн (подлежащöй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танпасöн (дополнение),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гапасöн (обстоятельство).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Öтлааститöй кадакыв да грамматика категорияяс:</w:t>
      </w:r>
    </w:p>
    <w:p>
      <w:pPr>
        <w:pStyle w:val="Style17"/>
        <w:spacing w:lineRule="atLeast" w:line="25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48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 лыддис небö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шöктана, соссян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öдчыны – миян мог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юöртана, действительнöй залог, вуджан, 3 мо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 мунам музейö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юöртана, действительнöй залог, л.к., 1 морт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5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ö, эн ракаась!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ывпод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2 балл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лыс тшупöд («4» вылö)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ыддьöй текст. </w:t>
      </w:r>
    </w:p>
    <w:p>
      <w:pPr>
        <w:pStyle w:val="Style17"/>
        <w:spacing w:lineRule="atLeast" w:line="2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ак вотігöн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я шонді мудз синнас меліа видзöдö зарни пöжарöн öзйысь вöр весьтын. Югзьöдны му – шонділöн мог. Вöр туй мудер руч моз тюрöдö-пышйö кытчöкö пуяс костö, окота и сылы ворсны. Дзебсьылас бадь кустъяс сайö да бара мыччысьлö. Кок улын шарöдчöны виж да гöрд пу коръяс. Лöсьыдика гильöдöны кокни сандалиа коктö. Кыпыда сьылігтыр тірöдö-котöртö вöр туй кузя кокни бобув кодь, гöрд чышъяна нывка, корсюрö горöдлывлö бöрсьыс вöтчысь бабыс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бабö, лок öдйöнджык! Мыйта тані тшакыс! Чукöрт мекöд!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с вöтöдас да öлöдас горзысь нывкаöс, лапкерас кина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öюк, гут кулан тшак тайö! Эн вöрöд, йöраяслы згöдитчас. Миян со бур тшаксö наберушка тыр öктысьöма. Гортö нин колö мунны, мöдім вай…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Куратова серти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ыртöй таблица текст вылö мыджсьöмöн. Мöд столбикса быд строкаö пыртö 3-4 видлöгöн (примерöн)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3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ас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лö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шöктана наклонениеа кадакывъяс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öртана наклонение, öнія ка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тöм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джан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öй залога кадакывъя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впод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6 балл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ылыс тшупöд («5» вылö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жöй неыджыд мöвпалана текст (8-10 сёрникузя) индöм темаясысь öтисö бöрйöмöн: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кадакыв лоö медшöр кывсикасöн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кадакывлы колö кад?»,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йла мортлы колöны кадакывъяс?»</w:t>
      </w:r>
    </w:p>
    <w:p>
      <w:pPr>
        <w:pStyle w:val="Style17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ж стöча вöчöмысь - 17 балл</w:t>
      </w:r>
    </w:p>
    <w:p>
      <w:pPr>
        <w:pStyle w:val="Normal"/>
        <w:spacing w:lineRule="atLeast" w:line="25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ъялö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3"/>
        <w:gridCol w:w="1486"/>
        <w:gridCol w:w="1429"/>
        <w:gridCol w:w="143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шуп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 бал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ылы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5:00Z</dcterms:created>
  <dc:creator>Пользователь</dc:creator>
  <dc:description/>
  <cp:keywords/>
  <dc:language>en-US</dc:language>
  <cp:lastModifiedBy>Пользователь</cp:lastModifiedBy>
  <cp:lastPrinted>2018-12-02T20:42:00Z</cp:lastPrinted>
  <dcterms:modified xsi:type="dcterms:W3CDTF">2018-12-02T18:44:00Z</dcterms:modified>
  <cp:revision>4</cp:revision>
  <dc:subject/>
  <dc:title/>
</cp:coreProperties>
</file>