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öй удж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тöй определение индöм терминъясл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гипербол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эпите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метафор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аллитерац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) пейзаж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е) портре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1 балл быд определениеысь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öй кывбур юкöнъяслысь размер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 xml:space="preserve">Танi вöлi чорыд бой,           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Уна олöм кусi,                           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Öти кувлытöм герой            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Видзö налысь гусö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Б) Бур мамлы дона ныв и пи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Оз петав сылысöн шогыс юрсьыс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Дзик öтмоз дойсö кылö ки,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Кутшöм чунь он босьт да курччы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В)  Сэтöр вотiг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Сё жель этшöн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Киöс сотiс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Борйысь петшöр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 балл быд кывбурысь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утшöм коми сьыланкывъяс тi тöданныд? Гижöй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1 балл быд сьыланкывйысь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жöй писательяслысь псевдонимъяс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А) И. Куратов –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.Лыткин –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.Чисталёв –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.Савин –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1 балл быд псевдонимысь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утшöм персонажъяс олöны К.Жаковлöн «Биармия» поэмаын? Перечислитöй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1 балл быд персонажысь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ьтöй И Куратов творчествоын гöль йöзлысь образ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 балл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Кутшöмöн тi аддзанныд аскиалунсö коми литературалыс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8. Лöсьöдöй кывбур, мед сэнi вöлiны татшöм кывъяс: </w:t>
      </w:r>
      <w:r>
        <w:rPr>
          <w:i/>
          <w:sz w:val="24"/>
          <w:szCs w:val="24"/>
        </w:rPr>
        <w:t>кажитчö, виччысьö, кöч, пöч, сюравлiс, лукавлiс, пес, звöз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Кутшöм Удораса гижысьясöс тi тöданныд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öй удж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тöй определение индöм терминъясл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гипербол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эпите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метафор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аллитерац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) пейзаж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е) портре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1 балл быд определениеысь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öй кывбур юкöнъяслысь размер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 xml:space="preserve">Танi вöлi чорыд бой,           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Уна олöм кусi,                           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Öти кувлытöм герой            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Видзö налысь гусö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Б) Бур мамлы дона ныв и пи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Оз петав сылысöн шогыс юрсьыс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Дзик öтмоз дойсö кылö ки,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Кутшöм чунь он босьт да курччы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В)  Сэтöр вотiг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Сё жель этшöн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Киöс сотiс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Борйысь петшöр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 балл быд кывбурысь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утшöм коми сьыланкывъяс тi тöданныд? Гижöй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1 балл быд сьыланкывйысь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жöй писательяслысь псевдонимъяс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А) И. Куратов –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.Лыткин –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.Чисталёв –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.Савин –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1 балл быд псевдонимысь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утшöм персонажъяс олöны К.Жаковлöн «Биармия» поэмаын? Перечислитöй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1 балл быд персонажысь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ьтöй И Куратов творчествоын гöль йöзлысь образ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 балл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Кутшöмöн тi аддзанныд аскиалунсö коми литературалыс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8. Лöсьöдöй кывбур, мед сэнi вöлiны татшöм кывъяс: </w:t>
      </w:r>
      <w:r>
        <w:rPr>
          <w:i/>
          <w:sz w:val="24"/>
          <w:szCs w:val="24"/>
        </w:rPr>
        <w:t>кажитчö, виччысьö, кöч, пöч, сюравлiс, лукавлiс, пес, звöз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Кутшöм Удораса гижысьясöс тi тöданныд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112" w:equalWidth="true" w:sep="true"/>
      <w:formProt w:val="false"/>
      <w:textDirection w:val="lrTb"/>
      <w:docGrid w:type="default" w:linePitch="40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15:00Z</dcterms:created>
  <dc:creator>Аня</dc:creator>
  <dc:description/>
  <cp:keywords/>
  <dc:language>en-US</dc:language>
  <cp:lastModifiedBy>Аня</cp:lastModifiedBy>
  <cp:lastPrinted>2008-12-17T20:45:00Z</cp:lastPrinted>
  <dcterms:modified xsi:type="dcterms:W3CDTF">2008-12-17T17:45:00Z</dcterms:modified>
  <cp:revision>1</cp:revision>
  <dc:subject/>
  <dc:title>Контрольнöй удж</dc:title>
</cp:coreProperties>
</file>