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öй удж коми кывйысь «Эмакыв» тема серти</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ыддьöй да гижöй сёрникузяяс. Эмакывъяслысь индöй вежлöгсö.</w:t>
      </w:r>
    </w:p>
    <w:p>
      <w:pPr>
        <w:pStyle w:val="Style15"/>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стаöдз вои пемыднас, узьмöдчи тыдорса керкаö. Асывнас садьми лыйсян шыясысь. Чери кыйысьяс локтiсны тайö жö керкаö некымын лун кежлö, сьöрсьыныс вайöмаöсь резина пыж, сёянöн тырöм рюкзакъяс да чöж лiйöм могысь пишалья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öй морта-индана суффиксъяса эмакывъяссö, индöй налысь лыд да мор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янсьыным керканымöс признайтiсны аварийнöйöн да кöсйисны сетны выль квартира. Еджгов небыд юрсинад гожсятöлыс ворсö. Зiль мортлöн кок пыдöсыс век пым. Ошкысь повзьылöм морт и сьöд мырйысь полö. Кывнад эн ошйысь, а ошйысь уджна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 колана ногö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ра (ва), син (кым), кодзув (кот) (кар), туй (веж)-перекрёсток, тури (пув), кыв (вуж), кыв (сикас), эма (кыв), морт (туй), пинь (туй), лыс (ва), би (пур), сер (пас), ань (кытш), пи (пу), чер (ань), ур (тшак), коз (пу), ниа (пу), сус (пу), ту (пу), öшка (мöшка), рöм (пöштан), ки (пыдöс), рытыв (выв), сэра (пом), шуд (лун), потшöс (сайын), пызан (горулы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 колана ногöн, лöсьöд сёрникузя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 (вын) эбöссьыс, рöднöй чой (вок), Павлов ая (пиа), виж мыр (пом), йöзкостса сьылан (кыв), сiм кöрт (тув), мича боб (ув), ньöбöм кöм (пась), сöстöм вöр (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ртмöдöй эмакывъя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савны, лэбавны, гижны, велöдны, куртны, быдтыны, вотны, шебравны,бур, зiль, кос, куз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дзöй торкалöм да исправитöй сiйöс:</w:t>
      </w:r>
    </w:p>
    <w:p>
      <w:pPr>
        <w:pStyle w:val="Normal"/>
        <w:spacing w:lineRule="auto" w:line="240" w:before="0" w:after="0"/>
        <w:jc w:val="both"/>
        <w:rPr/>
      </w:pPr>
      <w:r>
        <w:rPr>
          <w:rFonts w:cs="Times New Roman" w:ascii="Times New Roman" w:hAnsi="Times New Roman"/>
          <w:sz w:val="24"/>
          <w:szCs w:val="24"/>
        </w:rPr>
        <w:t xml:space="preserve">Мырддыны понйыдлысь – эмакыв, нимтан вежлöг, уна лыда, </w:t>
      </w:r>
      <w:r>
        <w:rPr>
          <w:rFonts w:cs="Times New Roman" w:ascii="Times New Roman" w:hAnsi="Times New Roman"/>
          <w:sz w:val="24"/>
          <w:szCs w:val="24"/>
          <w:lang w:val="en-US"/>
        </w:rPr>
        <w:t>I</w:t>
      </w:r>
      <w:r>
        <w:rPr>
          <w:rFonts w:cs="Times New Roman" w:ascii="Times New Roman" w:hAnsi="Times New Roman"/>
          <w:sz w:val="24"/>
          <w:szCs w:val="24"/>
        </w:rPr>
        <w:t xml:space="preserve"> морт, ловт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ыдаси тöдсакöд – эмакыв, вуджан вежлöг, ловтöм, уна лы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лiм машинанымла – эмакыв, ина вежлöг, ловъя, öтка лыда, </w:t>
      </w:r>
      <w:r>
        <w:rPr>
          <w:rFonts w:cs="Times New Roman" w:ascii="Times New Roman" w:hAnsi="Times New Roman"/>
          <w:sz w:val="24"/>
          <w:szCs w:val="24"/>
          <w:lang w:val="en-US"/>
        </w:rPr>
        <w:t>III</w:t>
      </w:r>
      <w:r>
        <w:rPr>
          <w:rFonts w:cs="Times New Roman" w:ascii="Times New Roman" w:hAnsi="Times New Roman"/>
          <w:sz w:val="24"/>
          <w:szCs w:val="24"/>
        </w:rPr>
        <w:t xml:space="preserve"> 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выв кодзув журнал, виктория, «Петров Пётр Петрович», шуриклы шыд висьт, «выль туйöд газе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öй удж коми кывйысь «Эмакыв» тема серти</w:t>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ыддьöй да гижöй сёрникузяяс. Эмакывъяслысь индöй вежлöгсö.</w:t>
      </w:r>
    </w:p>
    <w:p>
      <w:pPr>
        <w:pStyle w:val="Style15"/>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öдз вои пемыднас, узьмöдчи тыдорса керкаö. Асывнас садьми лыйсян шыясысь. Чери кыйысьяс локтiсны тайö жö керкаö некымын лун кежлö, сьöрсьыныс вайöмаöсь резина пыж, сёянöн тырöм рюкзакъяс да чöж лiйöм могысь пишаль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öй морта-индана суффиксъяса эмакывъяссö, индöй налысь лыд да 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янсьыным керканымöс признайтiсны аварийнöйöн да кöсйисны сетны выль квартира. Еджгов небыд юрсинад гожсятöлыс ворсö. Зiль мортлöн кок пыдöсыс век пым. Ошкысь повзьылöм морт и сьöд мырйысь полö. Кывнад эн ошйысь, а ошйысь удж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 колана ногö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 (ва), син (кым), кодзув (кот) (кар), туй (веж)-перекрёсток, тури (пув), кыв (вуж), кыв (сикас), эма (кыв), морт (туй), пинь (туй), лыс (ва), би (пур), сер (пас), ань (кытш), пи (пу), чер (ань), ур (тшак), коз (пу), ниа (пу), сус (пу), ту (пу), öшка (мöшка), рöм (пöштан), ки (пыдöс), рытыв (выв), сэра (пом), шуд (лун), потшöс (сайын), пызан (горул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ж колана ногöн, лöсьöд сёрникузя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 (вын) эбöссьыс, рöднöй чой (вок), Павлов ая (пиа), виж мыр (пом), йöзкостса сьылан (кыв), сiм кöрт (тув), мича боб (ув), ньöбöм кöм (пась), сöстöм вöр (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ртмöдöй эмакывъ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авны, лэбавны, гижны, велöдны, куртны, быдтыны, вотны, шебравны,бур, зiль, кос, ку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дзöй торкалöм да исправитöй сiйöс:</w:t>
      </w:r>
    </w:p>
    <w:p>
      <w:pPr>
        <w:pStyle w:val="Normal"/>
        <w:spacing w:lineRule="auto" w:line="240" w:before="0" w:after="0"/>
        <w:jc w:val="both"/>
        <w:rPr/>
      </w:pPr>
      <w:r>
        <w:rPr>
          <w:rFonts w:cs="Times New Roman" w:ascii="Times New Roman" w:hAnsi="Times New Roman"/>
          <w:sz w:val="24"/>
          <w:szCs w:val="24"/>
        </w:rPr>
        <w:t xml:space="preserve">Мырддыны понйыдлысь – эмакыв, нимтан вежлöг, уна лыда, </w:t>
      </w:r>
      <w:r>
        <w:rPr>
          <w:rFonts w:cs="Times New Roman" w:ascii="Times New Roman" w:hAnsi="Times New Roman"/>
          <w:sz w:val="24"/>
          <w:szCs w:val="24"/>
          <w:lang w:val="en-US"/>
        </w:rPr>
        <w:t>I</w:t>
      </w:r>
      <w:r>
        <w:rPr>
          <w:rFonts w:cs="Times New Roman" w:ascii="Times New Roman" w:hAnsi="Times New Roman"/>
          <w:sz w:val="24"/>
          <w:szCs w:val="24"/>
        </w:rPr>
        <w:t xml:space="preserve"> морт, ловт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ыдаси тöдсакöд – эмакыв, вуджан вежлöг, ловтöм, уна лыда.</w:t>
      </w:r>
    </w:p>
    <w:p>
      <w:pPr>
        <w:pStyle w:val="Normal"/>
        <w:spacing w:lineRule="auto" w:line="240" w:before="0" w:after="0"/>
        <w:jc w:val="both"/>
        <w:rPr/>
      </w:pPr>
      <w:r>
        <w:rPr>
          <w:rFonts w:cs="Times New Roman" w:ascii="Times New Roman" w:hAnsi="Times New Roman"/>
          <w:sz w:val="24"/>
          <w:szCs w:val="24"/>
        </w:rPr>
        <w:t xml:space="preserve">Ветлiм машинанымла – эмакыв, ина вежлöг, ловъя, öтка лыда, </w:t>
      </w:r>
      <w:r>
        <w:rPr>
          <w:rFonts w:cs="Times New Roman" w:ascii="Times New Roman" w:hAnsi="Times New Roman"/>
          <w:sz w:val="24"/>
          <w:szCs w:val="24"/>
          <w:lang w:val="en-US"/>
        </w:rPr>
        <w:t>III</w:t>
      </w:r>
      <w:r>
        <w:rPr>
          <w:rFonts w:cs="Times New Roman" w:ascii="Times New Roman" w:hAnsi="Times New Roman"/>
          <w:sz w:val="24"/>
          <w:szCs w:val="24"/>
        </w:rPr>
        <w:t xml:space="preserve"> 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выв кодзув журнал, виктория, «Петров Пётр Петрович», шуриклы шыд висьт, «выль туйöд газет».</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8419"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Николай</dc:creator>
  <dc:description/>
  <cp:keywords/>
  <dc:language>en-US</dc:language>
  <cp:lastModifiedBy>Customer</cp:lastModifiedBy>
  <cp:lastPrinted>2010-01-13T00:33:00Z</cp:lastPrinted>
  <dcterms:modified xsi:type="dcterms:W3CDTF">2010-01-12T21:35:00Z</dcterms:modified>
  <cp:revision>2</cp:revision>
  <dc:subject/>
  <dc:title/>
</cp:coreProperties>
</file>