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итерии оценивания элективных курс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u w:val="single"/>
        </w:rPr>
        <w:t>Требования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ень новизны для учащихся, программа включает материал, не содержащийся в базовых программ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тивирующий потенциал программы; программа содержит знания, вызывающие познавательный интере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ющий потенциал программы: содержание программы способствует интеллектуальному, творческому, эмоциональному развитию школь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доровьесберегающие характеристики: программа не создает учебных нагрузок для школьников (отсутствие/ необязательность домашнего задания), предполагается широкое использование активных методов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нота содержания, программа содержит все необходимое для достижения запланированной в ней учебной ц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язность и системность изложения материала. Содержание построено таким образом, что изучение всех последующих тем обеспечивается предыдущими/ знаниями базовых курсов между частными и общими знаниями прослеживается связ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обучения: программа основана преимущественно на активных методах обучения (проектные, исследовательские, игровые и т.д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ень контролируемости: в программе конкретно определены ожидаемые результаты и методы проверки их дости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стичность с точки зрения ресурсов: программа реалистична с точки зрения использования учебно-методических да материально-технических средств, кадровых возмож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альная структура программы, наличие необходимых разделов: пояснительной записки с обязательным целеполаганием; основного (тематического) содержания, ожидаемых результатов и списка литературы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3:58:00Z</dcterms:created>
  <dc:creator>Аня</dc:creator>
  <dc:description/>
  <cp:keywords/>
  <dc:language>en-US</dc:language>
  <cp:lastModifiedBy>Аня</cp:lastModifiedBy>
  <cp:lastPrinted>2008-02-23T17:19:00Z</cp:lastPrinted>
  <dcterms:modified xsi:type="dcterms:W3CDTF">2008-02-23T14:22:00Z</dcterms:modified>
  <cp:revision>4</cp:revision>
  <dc:subject/>
  <dc:title>Критерии оценивания элективных курсов</dc:title>
</cp:coreProperties>
</file>