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униципального района «Удорски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Глотовская общеобразовательная школа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Глотовской СОШ:________(Кряжевская А.А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ру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аевед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зраст детей: 12-17 лет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од обу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кина Анна Александр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коми языка и литератур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Глот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спитание любви к родному краю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ие у детей умений экскурсионной рабо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ружк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глубить имеющиеся знания о родном Коми крае, полученных на уроках и занятиях кружка «Краеведение»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ить практические умения и навыки, полученные на занятиях круж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вивать интерес к изучению, исследованию родного кра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ь первичные умения и навыки экскурсионной работы членам кружк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о-педагогические основы об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а рассчитана на 20 часов.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– 2 часа в месяц (1 занятие в 2 недели): октябрь, ноябрь, Январь, февра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3 часа в месяц: декабрь, март, апрель, май.</w:t>
      </w:r>
    </w:p>
    <w:p>
      <w:pPr>
        <w:pStyle w:val="Normal"/>
        <w:ind w:left="57" w:firstLine="19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663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составлена на основе материалов о родном крае, имеющихся в кабинете коми языка и литературы, а также сельской библиотеке.</w:t>
      </w:r>
    </w:p>
    <w:p>
      <w:pPr>
        <w:pStyle w:val="Normal"/>
        <w:ind w:left="57" w:firstLine="6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663"/>
        <w:jc w:val="both"/>
        <w:rPr>
          <w:sz w:val="22"/>
          <w:szCs w:val="22"/>
        </w:rPr>
      </w:pPr>
      <w:r>
        <w:rPr>
          <w:sz w:val="22"/>
          <w:szCs w:val="22"/>
        </w:rPr>
        <w:t>Работа кружка «Краеведение» рассчитана на учащихся 6-11 классов.</w:t>
      </w:r>
    </w:p>
    <w:p>
      <w:pPr>
        <w:pStyle w:val="Normal"/>
        <w:ind w:left="57" w:firstLine="6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firstLine="66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концу учебного года дети должны </w:t>
      </w:r>
      <w:r>
        <w:rPr>
          <w:b/>
          <w:sz w:val="22"/>
          <w:szCs w:val="22"/>
        </w:rPr>
        <w:t>уметь:</w:t>
      </w:r>
    </w:p>
    <w:p>
      <w:pPr>
        <w:pStyle w:val="Normal"/>
        <w:ind w:left="57" w:firstLine="1923"/>
        <w:jc w:val="both"/>
        <w:rPr>
          <w:sz w:val="22"/>
          <w:szCs w:val="22"/>
        </w:rPr>
      </w:pPr>
      <w:r>
        <w:rPr>
          <w:sz w:val="22"/>
          <w:szCs w:val="22"/>
        </w:rPr>
        <w:t>-провести экскурсию по выставочному залу;</w:t>
      </w:r>
    </w:p>
    <w:p>
      <w:pPr>
        <w:pStyle w:val="Normal"/>
        <w:ind w:left="57" w:firstLine="1923"/>
        <w:jc w:val="both"/>
        <w:rPr>
          <w:sz w:val="22"/>
          <w:szCs w:val="22"/>
        </w:rPr>
      </w:pPr>
      <w:r>
        <w:rPr>
          <w:sz w:val="22"/>
          <w:szCs w:val="22"/>
        </w:rPr>
        <w:t>-уметь оформить исследовательскую работу,</w:t>
      </w:r>
    </w:p>
    <w:p>
      <w:pPr>
        <w:pStyle w:val="Normal"/>
        <w:ind w:left="57" w:firstLine="1923"/>
        <w:jc w:val="both"/>
        <w:rPr/>
      </w:pPr>
      <w:r>
        <w:rPr>
          <w:sz w:val="22"/>
          <w:szCs w:val="22"/>
        </w:rPr>
        <w:t xml:space="preserve">а также </w:t>
      </w:r>
      <w:r>
        <w:rPr>
          <w:b/>
          <w:sz w:val="22"/>
          <w:szCs w:val="22"/>
        </w:rPr>
        <w:t>знать:</w:t>
      </w:r>
    </w:p>
    <w:p>
      <w:pPr>
        <w:pStyle w:val="Normal"/>
        <w:ind w:left="57" w:firstLine="1923"/>
        <w:jc w:val="both"/>
        <w:rPr>
          <w:sz w:val="22"/>
          <w:szCs w:val="22"/>
        </w:rPr>
      </w:pPr>
      <w:r>
        <w:rPr>
          <w:sz w:val="22"/>
          <w:szCs w:val="22"/>
        </w:rPr>
        <w:t>-сведения этнографического характера по истории Удорского рай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firstLine="4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кружка включает:</w:t>
      </w:r>
    </w:p>
    <w:p>
      <w:pPr>
        <w:pStyle w:val="Normal"/>
        <w:ind w:left="57" w:firstLine="19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547" w:hanging="1647"/>
        <w:jc w:val="both"/>
        <w:rPr>
          <w:sz w:val="22"/>
          <w:szCs w:val="22"/>
        </w:rPr>
      </w:pPr>
      <w:r>
        <w:rPr>
          <w:sz w:val="22"/>
          <w:szCs w:val="22"/>
        </w:rPr>
        <w:t>Пояснительную запи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547" w:hanging="1647"/>
        <w:jc w:val="both"/>
        <w:rPr>
          <w:sz w:val="22"/>
          <w:szCs w:val="22"/>
        </w:rPr>
      </w:pPr>
      <w:r>
        <w:rPr>
          <w:sz w:val="22"/>
          <w:szCs w:val="22"/>
        </w:rPr>
        <w:t>Учебно-тематический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547" w:hanging="164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зан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2547" w:hanging="1647"/>
        <w:jc w:val="both"/>
        <w:rPr>
          <w:sz w:val="22"/>
          <w:szCs w:val="22"/>
        </w:rPr>
      </w:pPr>
      <w:r>
        <w:rPr>
          <w:sz w:val="22"/>
          <w:szCs w:val="22"/>
        </w:rPr>
        <w:t>Список литерату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7"/>
        <w:gridCol w:w="786"/>
        <w:gridCol w:w="39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кружка. План и содержание работы кружка. Правила поведения на занятиях. Техника безопасности в походах и на занятия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Удор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путь и творчество Удорских писателей. Составление рефератов, чтение и обсуждение произведений писа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и церков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. Знакомство с историей с.Глотово. знакомство со старообрядчеством в Коми крае. Старообрядчество на Удор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ёл и деревень Удорского рай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ёл Глотово, Кослан, Важгорт, Макарыб, Кучмозерье, Зердзяыб и д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представление рефератов, альбомов, выставок, презентаций по исследованию истории своего села/ деревн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 посуда ко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материалов в литературе. Подготовка рассказов. Тадиционная одежда удорцев, посуда и пас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ко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коми блюда. Составление рецептов. Приготовление блюд. Создание кулинарной кни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раеведческом уголк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риведение в порядок выставочного материала. Опись экспона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: «В кругу друзей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некоторых итогов работы кружка за чашкой чая. Викторина по истории Коми края и Удорской зем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исследователе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по самостоятельным исследованиям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firstLine="19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наков Н.Д. Коми охотники и рыболовы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-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в. М.: Наука, 1983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ьчурина Т. Важ коми йöзлöн пасьтасянног// Войвыв кодзув. 1991, №5.Л.б.73-78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липпова В. Войвывса мадоннаяслöн паськöм// Войвыв кодзув. 1988, №6. Л.б.43-45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ьчурина Т. Важ коми йöзлöн пасьтасянног// Войвыв кодзув. 1991, №8. Л.б.63-6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имов Н.Г. Текстильный орнамент коми. Сыктывкар: Коми кн. изд-во, 1984. 144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История Коми с древнейших времен до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Т. 1. Сыктывкар: Коми книжное издательство, 2004. 560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я Коми с древнейших времен до конц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Т. 2. Сыктывкар: Коми книжное издательство, 2004. 704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 Коми: Энциклопедия. Т.1. Сыктывкар: Коми книжное издательство, 1997. 472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еспублика Коми: Энциклопедия. Т.2. Сыктывкар: Коми книжное издательство, 1999. 576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спублика Коми: Энциклопедия. Т.3. Сыктывкар: Коми книжное издательство, 2000. 400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уркин А.И. Топонимический словарь Коми АССР. Сыктывкар: Коми книжное издательство, 1986.</w:t>
      </w:r>
    </w:p>
    <w:p>
      <w:pPr>
        <w:pStyle w:val="Normal"/>
        <w:numPr>
          <w:ilvl w:val="0"/>
          <w:numId w:val="2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Жеребцов Л.Н. Хозяйство, культура и быт удорсчких коми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нач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 М.: Наука, 1972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1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"/>
      <w:lvlJc w:val="left"/>
      <w:pPr>
        <w:tabs>
          <w:tab w:val="num" w:pos="708"/>
        </w:tabs>
        <w:ind w:left="2547" w:hanging="51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"/>
      <w:lvlJc w:val="left"/>
      <w:pPr>
        <w:tabs>
          <w:tab w:val="num" w:pos="454"/>
        </w:tabs>
        <w:ind w:left="567" w:hanging="51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454"/>
        </w:tabs>
        <w:ind w:left="567" w:hanging="51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08:00Z</dcterms:created>
  <dc:creator>Аня</dc:creator>
  <dc:description/>
  <cp:keywords/>
  <dc:language>en-US</dc:language>
  <cp:lastModifiedBy>Аня</cp:lastModifiedBy>
  <cp:lastPrinted>2008-09-03T15:52:00Z</cp:lastPrinted>
  <dcterms:modified xsi:type="dcterms:W3CDTF">2008-09-03T11:54:00Z</dcterms:modified>
  <cp:revision>7</cp:revision>
  <dc:subject/>
  <dc:title/>
</cp:coreProperties>
</file>