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- модпöвсталöм  5-öд классын велöдöм  во чöжся курс сер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2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ькöд тöд вылö да гиж став коми сёрнисикассö (10 сёрнисика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 быд сёрнисикасысь. Ставыс- 20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öнi сёрниыс мунö текст йылы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сiйö вежöртас да грамматика серти йитчöм кык либ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кымын серникуз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– сiйö сёрнисикасъяс туялысь нау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– сылöн эм аслас тема – мый йылысь мунö сёрниы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– эм медшöр мöвп-ид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3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öртас да грамматика боксянь йитчöм кык либö унджык кыв артмöдö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) сёрникузя;   б) кывтэчас;        в) содтана юкöдъ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тэчасöн оз ло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а) пöтка кодь;                в) кампет да печень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сёрнита мамкöд;       г) кымöр тупк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3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нi висьтавсьö сёрникузя йылы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масьöм мöвп, сыöн ми вермам шыöдчыны, мыйкö юавны, корны, тшöктыны,   вöзйы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м грамматика подув: подлежащöй да сказуемö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öти кывйыс сюрöс, а мöдыс зависиты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4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öй – сiйö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ёрникузяын сюрöса юкöд, петкöдлö сёрни предметс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ткöдлö, мый висьтавсьö предмет йывсь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шöм сёрникузяын юкöд йылысь мунö сёрниы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ö сёрникузяын содтана юкöд, вермö петкöдлыны предмет, мый вылö вуджö  действиеыс, либö предмет, мый отсöгöн мунö действиеыс, либö кодкöд мунö действиеыс, вочавидзö падежъяслöн юалöмъяс выл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бстоятельство;            б) определение;        в) до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ын вежöртаса кыв – тай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 – синоним;    б – омоним;  в – анто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жсьöны öтмоза, торъялöны вежöртаснас. Тай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 – омонимъяс;      б – антонимъяс;    в – синонимъя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öрйöй синоним радс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 дзузган, лампа, пöнар;        б) ичöт, дзоля, пос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) лабич, улöс, д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оридзыс быдмöма. Тай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) кывтэчас;  б) сёрникузя;   в) кывв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öрыс </w:t>
            </w:r>
            <w:r>
              <w:rPr>
                <w:b/>
                <w:sz w:val="28"/>
                <w:szCs w:val="28"/>
              </w:rPr>
              <w:t>лолалiс</w:t>
            </w:r>
            <w:r>
              <w:rPr>
                <w:sz w:val="28"/>
                <w:szCs w:val="28"/>
              </w:rPr>
              <w:t xml:space="preserve"> ыркыд тöвруöн, </w:t>
            </w:r>
            <w:r>
              <w:rPr>
                <w:b/>
                <w:sz w:val="28"/>
                <w:szCs w:val="28"/>
              </w:rPr>
              <w:t>дзользис</w:t>
            </w:r>
            <w:r>
              <w:rPr>
                <w:sz w:val="28"/>
                <w:szCs w:val="28"/>
              </w:rPr>
              <w:t xml:space="preserve"> лэбач горöн, </w:t>
            </w:r>
            <w:r>
              <w:rPr>
                <w:b/>
                <w:sz w:val="28"/>
                <w:szCs w:val="28"/>
              </w:rPr>
              <w:t>öвтчис</w:t>
            </w:r>
            <w:r>
              <w:rPr>
                <w:sz w:val="28"/>
                <w:szCs w:val="28"/>
              </w:rPr>
              <w:t xml:space="preserve"> веж коръяснас. Сёрникузяас тöдчöдö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дтана юкöд;                       б) öтсяма юкöдъяс- сказуемöйяс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 грамматическöй поду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ыясöн петкöдлöм кывъяссö гижöй шыпасъясö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´у г с´ы н ы,   л ö ж ж ы к,   с´и к с а,   ч у п с´ö,    ч´у н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´о р й а в н ы,   z ы z й а с,   ö д д о р ч´ч´и с,   й у р к ы 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ö ч´и л´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ыс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</w:t>
            </w:r>
            <w:r>
              <w:rPr>
                <w:b/>
                <w:sz w:val="28"/>
                <w:szCs w:val="28"/>
              </w:rPr>
              <w:t>ся</w:t>
            </w:r>
            <w:r>
              <w:rPr>
                <w:sz w:val="28"/>
                <w:szCs w:val="28"/>
              </w:rPr>
              <w:t>, мич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 гож</w:t>
            </w:r>
            <w:r>
              <w:rPr>
                <w:b/>
                <w:sz w:val="28"/>
                <w:szCs w:val="28"/>
              </w:rPr>
              <w:t>ся</w:t>
            </w:r>
            <w:r>
              <w:rPr>
                <w:sz w:val="28"/>
                <w:szCs w:val="28"/>
              </w:rPr>
              <w:t>,  пöс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 кывъясын тöдчöдö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ыв вежлалан суффиксъя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кыв артмöдысь суффиксъя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форма артмöдысь суффиксъ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н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ыс,  коз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ыс,  кер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ыс,  вез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öн  кывъясын </w:t>
            </w:r>
            <w:r>
              <w:rPr>
                <w:b/>
                <w:sz w:val="28"/>
                <w:szCs w:val="28"/>
              </w:rPr>
              <w:t>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одтысян согласнöй;      б) суффикс;    в) кывв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1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ка</w:t>
            </w:r>
            <w:r>
              <w:rPr>
                <w:b/>
                <w:sz w:val="28"/>
                <w:szCs w:val="28"/>
              </w:rPr>
              <w:t>яс</w:t>
            </w:r>
            <w:r>
              <w:rPr>
                <w:sz w:val="28"/>
                <w:szCs w:val="28"/>
              </w:rPr>
              <w:t>,  пи</w:t>
            </w:r>
            <w:r>
              <w:rPr>
                <w:b/>
                <w:sz w:val="28"/>
                <w:szCs w:val="28"/>
              </w:rPr>
              <w:t>ян</w:t>
            </w:r>
            <w:r>
              <w:rPr>
                <w:sz w:val="28"/>
                <w:szCs w:val="28"/>
              </w:rPr>
              <w:t>,  шу</w:t>
            </w:r>
            <w:r>
              <w:rPr>
                <w:b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,  ю</w:t>
            </w:r>
            <w:r>
              <w:rPr>
                <w:b/>
                <w:sz w:val="28"/>
                <w:szCs w:val="28"/>
              </w:rPr>
              <w:t>сянь</w:t>
            </w:r>
            <w:r>
              <w:rPr>
                <w:sz w:val="28"/>
                <w:szCs w:val="28"/>
              </w:rPr>
              <w:t xml:space="preserve">  кывъясын  тöдчöдö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ыв вежлалан суффиксъя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кыв артмöдысь суффиксъя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форма артмöдысь суффиксъ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2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жöй кывтэчасъяссö чукöръясö, </w:t>
            </w:r>
            <w:r>
              <w:rPr>
                <w:sz w:val="28"/>
                <w:szCs w:val="28"/>
                <w:u w:val="single"/>
              </w:rPr>
              <w:t>веськыд</w:t>
            </w:r>
            <w:r>
              <w:rPr>
                <w:sz w:val="28"/>
                <w:szCs w:val="28"/>
              </w:rPr>
              <w:t xml:space="preserve"> да </w:t>
            </w:r>
            <w:r>
              <w:rPr>
                <w:sz w:val="28"/>
                <w:szCs w:val="28"/>
                <w:u w:val="single"/>
              </w:rPr>
              <w:t xml:space="preserve">вуджöдан </w:t>
            </w:r>
            <w:r>
              <w:rPr>
                <w:sz w:val="28"/>
                <w:szCs w:val="28"/>
              </w:rPr>
              <w:t>вежöртас сертиыс торйöдлöмö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Ёсь ем,  ёсь син,  кöдзыд видзöдлас,  кöдзыд ва,  варов шор, варов баб,  шоныд кепысь,  шоныд нюм,  паськыд видз, паськыд сёрни,  восьса öдзöс,  восьса вом,  югыд тöлысь, югыд мöв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(быд гозйы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 – 7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ъялöм:   Ставыс – 68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6 – 68 б. – «5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2 – 55 б. – «4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3 – 42 б. – «3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3 б. этшаджык – «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чавидзöмъяс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ыктывкар бердса, Эжва горувса, Эжва йывса, Сыктыв шöрса, Сыктыв йывса, Луза-Летка вожса, Печора йывса. Удораса, Емваса, Изьваса.    </w:t>
      </w:r>
      <w:r>
        <w:rPr>
          <w:b/>
          <w:sz w:val="28"/>
          <w:szCs w:val="28"/>
        </w:rPr>
        <w:t>20 бал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, в, г.         </w:t>
      </w:r>
      <w:r>
        <w:rPr>
          <w:b/>
          <w:sz w:val="28"/>
          <w:szCs w:val="28"/>
        </w:rPr>
        <w:t>3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  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, в, г          </w:t>
      </w:r>
      <w:r>
        <w:rPr>
          <w:b/>
          <w:sz w:val="28"/>
          <w:szCs w:val="28"/>
        </w:rPr>
        <w:t>3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, б             </w:t>
      </w:r>
      <w:r>
        <w:rPr>
          <w:b/>
          <w:sz w:val="28"/>
          <w:szCs w:val="28"/>
        </w:rPr>
        <w:t>4 бал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                 </w:t>
      </w:r>
      <w:r>
        <w:rPr>
          <w:b/>
          <w:sz w:val="28"/>
          <w:szCs w:val="28"/>
        </w:rPr>
        <w:t>2 балл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 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              </w:t>
      </w:r>
      <w:r>
        <w:rPr>
          <w:b/>
          <w:sz w:val="28"/>
          <w:szCs w:val="28"/>
        </w:rPr>
        <w:t xml:space="preserve"> 2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зугсьыны, лöзджык, сиктса, тшупсьö, чунь, дзоръявны, джыджъяс, öтдортчис, юркытш, кöчиль           </w:t>
      </w:r>
      <w:r>
        <w:rPr>
          <w:b/>
          <w:sz w:val="28"/>
          <w:szCs w:val="28"/>
        </w:rPr>
        <w:t>10 балл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</w:t>
      </w:r>
      <w:r>
        <w:rPr>
          <w:b/>
          <w:sz w:val="28"/>
          <w:szCs w:val="28"/>
        </w:rPr>
        <w:t>1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</w:t>
      </w:r>
      <w:r>
        <w:rPr>
          <w:b/>
          <w:sz w:val="28"/>
          <w:szCs w:val="28"/>
        </w:rPr>
        <w:t>2 бал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7 бал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9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ськы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сь е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дзыд 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ов ба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ыд вид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ныд кепыс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са öдзö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гыд тöл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дж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сь с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öдзыд видзöдлас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в ш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ыд сёр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ыд ню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са вом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гыд мöвп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5:00Z</dcterms:created>
  <dc:creator>Николай</dc:creator>
  <dc:description/>
  <dc:language>en-US</dc:language>
  <cp:lastModifiedBy>Николай</cp:lastModifiedBy>
  <dcterms:modified xsi:type="dcterms:W3CDTF">2008-05-14T16:30:00Z</dcterms:modified>
  <cp:revision>4</cp:revision>
  <dc:subject/>
  <dc:title>Тест - модпöвсталöм  5-öд классын велöдöм  во чöжся курс серти</dc:title>
</cp:coreProperties>
</file>