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1620</wp:posOffset>
            </wp:positionH>
            <wp:positionV relativeFrom="paragraph">
              <wp:posOffset>-5715</wp:posOffset>
            </wp:positionV>
            <wp:extent cx="1905000" cy="1590040"/>
            <wp:effectExtent l="0" t="0" r="0" b="0"/>
            <wp:wrapTight wrapText="bothSides">
              <wp:wrapPolygon edited="0">
                <wp:start x="4094" y="2939"/>
                <wp:lineTo x="2957" y="4007"/>
                <wp:lineTo x="2048" y="6412"/>
                <wp:lineTo x="1593" y="8550"/>
                <wp:lineTo x="1593" y="10153"/>
                <wp:lineTo x="2048" y="11221"/>
                <wp:lineTo x="2275" y="11489"/>
                <wp:lineTo x="3185" y="13092"/>
                <wp:lineTo x="4776" y="15229"/>
                <wp:lineTo x="3867" y="16565"/>
                <wp:lineTo x="3639" y="16832"/>
                <wp:lineTo x="4094" y="17901"/>
                <wp:lineTo x="5913" y="19504"/>
                <wp:lineTo x="6367" y="19504"/>
                <wp:lineTo x="6367" y="20306"/>
                <wp:lineTo x="7504" y="21107"/>
                <wp:lineTo x="8414" y="21107"/>
                <wp:lineTo x="9550" y="21107"/>
                <wp:lineTo x="10460" y="21107"/>
                <wp:lineTo x="11596" y="20039"/>
                <wp:lineTo x="11596" y="18703"/>
                <wp:lineTo x="11142" y="17901"/>
                <wp:lineTo x="10460" y="17367"/>
                <wp:lineTo x="10232" y="15229"/>
                <wp:lineTo x="17280" y="11221"/>
                <wp:lineTo x="18189" y="9885"/>
                <wp:lineTo x="18189" y="9351"/>
                <wp:lineTo x="17280" y="9084"/>
                <wp:lineTo x="19326" y="8015"/>
                <wp:lineTo x="19553" y="6946"/>
                <wp:lineTo x="18189" y="6946"/>
                <wp:lineTo x="19553" y="5076"/>
                <wp:lineTo x="19781" y="4007"/>
                <wp:lineTo x="17053" y="3473"/>
                <wp:lineTo x="4776" y="2939"/>
                <wp:lineTo x="4094" y="293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6"/>
          <w:szCs w:val="26"/>
        </w:rPr>
        <w:t>Воскресение</w:t>
      </w:r>
      <w:r>
        <w:rPr>
          <w:rFonts w:cs="Harlow Solid Italic" w:ascii="Harlow Solid Italic" w:hAnsi="Harlow Solid Italic"/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Христово</w:t>
      </w:r>
      <w:r>
        <w:rPr>
          <w:rFonts w:cs="Harlow Solid Italic" w:ascii="Harlow Solid Italic" w:hAnsi="Harlow Solid Italic"/>
          <w:b/>
          <w:i/>
          <w:sz w:val="26"/>
          <w:szCs w:val="26"/>
        </w:rPr>
        <w:t xml:space="preserve">. </w:t>
      </w:r>
      <w:r>
        <w:rPr>
          <w:b/>
          <w:i/>
          <w:sz w:val="26"/>
          <w:szCs w:val="26"/>
        </w:rPr>
        <w:t>Пасха</w:t>
      </w:r>
      <w:r>
        <w:rPr>
          <w:rFonts w:cs="Harlow Solid Italic" w:ascii="Harlow Solid Italic" w:hAnsi="Harlow Solid Italic"/>
          <w:b/>
          <w:i/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здник Светлого Христова Воскресения, Пасха – самый большой православный праздник. Пасха называется праздником праздников, торжеством торжеств. Слово «пасха» означает «избавление». В этот день христиане отмечают избавление через Христа Спасителя всего человечества от рабства Диаволу и дарование верующим вечной жизни и вечного блаженства. Воскресение Христово – это основа и венец веры православных христиан, это первая и самая великая истина, которую начали говорить апостол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евангельскому повествованию, после Воскресения Иисус Христос пребывал на земле сорок дней, являясь апостолам и поучая их тайнам Царствия Божия. Поэтому и празднование Пасхи продолжается в течение сорока дн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ерез девять дней после Пасхи («Фомин вторник») православные отмечают Радоницу – день пасхального поминания усопших. Есть обычай посещать на Радоницу могилы родственник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Христос</w:t>
      </w:r>
      <w:r>
        <w:rPr>
          <w:rFonts w:cs="Harlow Solid Italic" w:ascii="Harlow Solid Italic" w:hAnsi="Harlow Solid Italic"/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воскресе</w:t>
      </w:r>
      <w:r>
        <w:rPr>
          <w:rFonts w:cs="Harlow Solid Italic" w:ascii="Harlow Solid Italic" w:hAnsi="Harlow Solid Italic"/>
          <w:b/>
          <w:i/>
          <w:sz w:val="26"/>
          <w:szCs w:val="26"/>
        </w:rPr>
        <w:t>!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ычай приветствовать друг друга в Пасху словами «Христос воскресе!» - «Воистину воскресе!» - очень древний. Приветствуя друг друга с радостью воскресения Христова, мы становимся похожими на учеников и учениц Господа, которые по Его воскресении говорили, что Господь истинно воскрес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этим пасхальным приветствием соединено и целование, которое обозначает примирение и любовь.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риветствии и целовании верующие одаривают друг друга красными яйц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оме крашеных яиц к пасхе приготовляются также куличи и творожные пасхи, которые православные христиане по обычаю приносят в храм для освящения в первый день Пасх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61620</wp:posOffset>
            </wp:positionH>
            <wp:positionV relativeFrom="paragraph">
              <wp:posOffset>-5715</wp:posOffset>
            </wp:positionV>
            <wp:extent cx="1905000" cy="1590040"/>
            <wp:effectExtent l="0" t="0" r="0" b="0"/>
            <wp:wrapTight wrapText="bothSides">
              <wp:wrapPolygon edited="0">
                <wp:start x="4094" y="2939"/>
                <wp:lineTo x="2957" y="4007"/>
                <wp:lineTo x="2048" y="6412"/>
                <wp:lineTo x="1593" y="8550"/>
                <wp:lineTo x="1593" y="10153"/>
                <wp:lineTo x="2048" y="11221"/>
                <wp:lineTo x="2275" y="11489"/>
                <wp:lineTo x="3185" y="13092"/>
                <wp:lineTo x="4776" y="15229"/>
                <wp:lineTo x="3867" y="16565"/>
                <wp:lineTo x="3639" y="16832"/>
                <wp:lineTo x="4094" y="17901"/>
                <wp:lineTo x="5913" y="19504"/>
                <wp:lineTo x="6367" y="19504"/>
                <wp:lineTo x="6367" y="20306"/>
                <wp:lineTo x="7504" y="21107"/>
                <wp:lineTo x="8414" y="21107"/>
                <wp:lineTo x="9550" y="21107"/>
                <wp:lineTo x="10460" y="21107"/>
                <wp:lineTo x="11596" y="20039"/>
                <wp:lineTo x="11596" y="18703"/>
                <wp:lineTo x="11142" y="17901"/>
                <wp:lineTo x="10460" y="17367"/>
                <wp:lineTo x="10232" y="15229"/>
                <wp:lineTo x="17280" y="11221"/>
                <wp:lineTo x="18189" y="9885"/>
                <wp:lineTo x="18189" y="9351"/>
                <wp:lineTo x="17280" y="9084"/>
                <wp:lineTo x="19326" y="8015"/>
                <wp:lineTo x="19553" y="6946"/>
                <wp:lineTo x="18189" y="6946"/>
                <wp:lineTo x="19553" y="5076"/>
                <wp:lineTo x="19781" y="4007"/>
                <wp:lineTo x="17053" y="3473"/>
                <wp:lineTo x="4776" y="2939"/>
                <wp:lineTo x="4094" y="2939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6"/>
          <w:szCs w:val="26"/>
        </w:rPr>
        <w:t>Воскресение</w:t>
      </w:r>
      <w:r>
        <w:rPr>
          <w:rFonts w:cs="Harlow Solid Italic" w:ascii="Harlow Solid Italic" w:hAnsi="Harlow Solid Italic"/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Христово</w:t>
      </w:r>
      <w:r>
        <w:rPr>
          <w:rFonts w:cs="Harlow Solid Italic" w:ascii="Harlow Solid Italic" w:hAnsi="Harlow Solid Italic"/>
          <w:b/>
          <w:i/>
          <w:sz w:val="26"/>
          <w:szCs w:val="26"/>
        </w:rPr>
        <w:t xml:space="preserve">. </w:t>
      </w:r>
      <w:r>
        <w:rPr>
          <w:b/>
          <w:i/>
          <w:sz w:val="26"/>
          <w:szCs w:val="26"/>
        </w:rPr>
        <w:t>Пасха</w:t>
      </w:r>
      <w:r>
        <w:rPr>
          <w:rFonts w:cs="Harlow Solid Italic" w:ascii="Harlow Solid Italic" w:hAnsi="Harlow Solid Italic"/>
          <w:b/>
          <w:i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аздник Светлого Христова Воскресения, Пасха – самый большой православный праздник. Пасха называется праздником праздников, торжеством торжеств. Слово «пасха» означает «избавление». В этот день христиане отмечают избавление через Христа Спасителя всего человечества от рабства Диаволу и дарование верующим вечной жизни и вечного блаженства. Воскресение Христово – это основа и венец веры православных христиан, это первая и самая великая истина, которую начали говорить апостол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евангельскому повествованию, после Воскресения Иисус Христос пребывал на земле сорок дней, являясь апостолам и поучая их тайнам Царствия Божия. Поэтому и празднование Пасхи продолжается в течение сорока дн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Через девять дней после Пасхи («Фомин вторник») православные отмечают Радоницу – день пасхального поминания усопших. Есть обычай посещать на Радоницу могилы родственник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Христос</w:t>
      </w:r>
      <w:r>
        <w:rPr>
          <w:rFonts w:cs="Harlow Solid Italic" w:ascii="Harlow Solid Italic" w:hAnsi="Harlow Solid Italic"/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воскресе</w:t>
      </w:r>
      <w:r>
        <w:rPr>
          <w:rFonts w:cs="Harlow Solid Italic" w:ascii="Harlow Solid Italic" w:hAnsi="Harlow Solid Italic"/>
          <w:b/>
          <w:i/>
          <w:sz w:val="26"/>
          <w:szCs w:val="26"/>
        </w:rPr>
        <w:t>!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ычай приветствовать друг друга в Пасху словами «Христос воскресе!» - «Воистину воскресе!» - очень древний. Приветствуя друг друга с радостью воскресения Христова, мы становимся похожими на учеников и учениц Господа, которые по Его воскресении говорили, что Господь истинно воскрес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 этим пасхальным приветствием соединено и целование, которое обозначает примирение и любовь.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риветствии и целовании верующие одаривают друг друга красными яйца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роме крашеных яиц к пасхе приготовляются также куличи и творожные пасхи, которые православные христиане по обычаю приносят в храм для освящения в первый день Пасх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8419" w:h="11906"/>
      <w:pgMar w:left="851" w:right="284" w:gutter="0" w:header="0" w:top="284" w:footer="0" w:bottom="284"/>
      <w:pgNumType w:fmt="decimal"/>
      <w:formProt w:val="false"/>
      <w:textDirection w:val="lrTb"/>
      <w:docGrid w:type="default" w:linePitch="40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arlow Solid Itali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10:53:00Z</dcterms:created>
  <dc:creator>Аня</dc:creator>
  <dc:description/>
  <cp:keywords/>
  <dc:language>en-US</dc:language>
  <cp:lastModifiedBy>Аня</cp:lastModifiedBy>
  <cp:lastPrinted>2009-04-19T15:38:00Z</cp:lastPrinted>
  <dcterms:modified xsi:type="dcterms:W3CDTF">2009-04-19T11:48:00Z</dcterms:modified>
  <cp:revision>1</cp:revision>
  <dc:subject/>
  <dc:title>Воскресение Христово</dc:title>
</cp:coreProperties>
</file>